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7° JOURNE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  06/04/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44792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ESTL –E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W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KCL –JS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SDG – CSC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BM – R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PEM – ES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24.6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ESTL –E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W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KCL –JS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SDG – CSC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BM – R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PEM – ES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DSBT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8° JOURNEE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06/04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4479290" cy="122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SZ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AT –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SCTL – CES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ABA –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SR –ES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SBT –USP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6.35pt;mso-wrap-distance-left:7.05pt;mso-wrap-distance-right:7.05pt;mso-wrap-distance-top:0pt;mso-wrap-distance-bottom:0pt;margin-top:28.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ESZ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WAT –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SCTL – CES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ABA –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ESR –ES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SBT –USP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JSMS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6:00Z</dcterms:created>
  <dc:creator>Ligue Foot</dc:creator>
  <dc:description/>
  <dc:language>en-US</dc:language>
  <cp:lastModifiedBy>pc1</cp:lastModifiedBy>
  <cp:lastPrinted>2019-04-01T09:14:00Z</cp:lastPrinted>
  <dcterms:modified xsi:type="dcterms:W3CDTF">2019-04-01T11:06:00Z</dcterms:modified>
  <cp:revision>2</cp:revision>
  <dc:subject/>
  <dc:title/>
</cp:coreProperties>
</file>